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ерентьевой И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Терентьевой Ирины Александр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Терентьева И.А., по адресу: ***, ХМАО-Югра не уплатила в установленный ст. 32.2 КоАП РФ срок административный штраф в размере 2000 рублей, назначенный постановлением ***45188 от 10.07.2024 года по делу об административном правонарушении, предусмотренном ч.6 ст.12.9 КоАП РФ. В отношении Терентьевой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нтьевой И.А. в судебном заседании вину в совершении правонарушения признала полностью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ерентьевой И.А. в совершении правонарушения подтверждается материалами дела: протоколом от 04.06.2025 года, копией постановления ***45188 от 10.07.2024 года по делу об административном правонарушении, предусмотренном ч.6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Терентьевой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Терентьевой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Терентьевой И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ерентьеву Ирину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2 25201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